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2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2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проведення конкурсу з визначе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грам (проектів, заходів), розроблених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ромадськими організаціями, на викона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(реалізацію) яких надається фінансова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дтримка з обласного бюджету</w:t>
      </w:r>
    </w:p>
    <w:p>
      <w:pPr>
        <w:pStyle w:val="Normal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Heading"/>
        <w:spacing w:before="40" w:after="0"/>
        <w:ind w:firstLine="697"/>
        <w:jc w:val="both"/>
        <w:rPr/>
      </w:pPr>
      <w:r>
        <w:rPr/>
        <w:t xml:space="preserve">На виконання обласної Програми </w:t>
      </w:r>
      <w:r>
        <w:rPr>
          <w:bCs/>
          <w:color w:val="000000"/>
          <w:spacing w:val="-2"/>
        </w:rPr>
        <w:t>сприяння розвитку громадянського суспільства на 2012-2015 роки «Чернігівська громада»,</w:t>
      </w:r>
      <w:r>
        <w:rPr/>
        <w:t xml:space="preserve"> затвердженої рішенням Чернігівської обласної ради від 23 грудня 2011 року, </w:t>
      </w:r>
      <w:r>
        <w:rPr>
          <w:szCs w:val="28"/>
        </w:rPr>
        <w:t xml:space="preserve">обласної Програми «Молодь Чернігівщини» на 2011-2015 роки, затвердженої рішенням Чернігівської обласної ради від 25 березня 2011 та відповідно до </w:t>
      </w:r>
      <w:r>
        <w:rPr/>
        <w:t>Порядку проведення конкурсу з визначення програм (проектів, заходів), розроблених громадськими організаціями та творчими спілками, для виконання (реалізації) яких надається фінансова підтримка, затвердженого постановою Кабінету Міністрів України від 12 жовтня 2011 року № 1049:</w:t>
      </w:r>
    </w:p>
    <w:p>
      <w:pPr>
        <w:pStyle w:val="Heading"/>
        <w:spacing w:before="40" w:after="0"/>
        <w:ind w:firstLine="697"/>
        <w:jc w:val="both"/>
        <w:rPr/>
      </w:pPr>
      <w:r>
        <w:rPr/>
        <w:t>1. Уповноважити управління облдержадміністрації: з питань внутрішньої політики та зв’язків з громадськістю, у справах сім’ї та молоді здійснювати організаційні заходи щодо проведення конкурсів з визначення програм (проектів, заходів), розроблених громадськими організаціями, на виконання (реалізацію) яких надається фінансова підтримка з обласного бюджету.</w:t>
      </w:r>
    </w:p>
    <w:p>
      <w:pPr>
        <w:pStyle w:val="Normal"/>
        <w:spacing w:before="40" w:after="0"/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твердити: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  <w:lang w:val="uk-UA"/>
        </w:rPr>
        <w:t>- зразок заяви про участь у конкурсі з визначення програм (проектів, заходів), розроблених громадськими організаціями, для виконання (реалізації) яких надається фінансова підтримка з обласного бюджету (додаток 1);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  <w:lang w:val="uk-UA"/>
        </w:rPr>
        <w:t>- зразок опису програми (проекту, заходу) (додаток 2);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  <w:lang w:val="uk-UA"/>
        </w:rPr>
        <w:t>- зразок розрахунку (кошторису) витрат та джерел фінансування (додаток 3);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  <w:lang w:val="uk-UA"/>
        </w:rPr>
        <w:t>- зразок звіту про виконання договору та обсяг використаних бюджетних коштів (додаток 4).</w:t>
      </w:r>
    </w:p>
    <w:p>
      <w:pPr>
        <w:pStyle w:val="Default"/>
        <w:spacing w:before="40" w:after="0"/>
        <w:ind w:firstLine="69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озпорядження покласти на заступника голови обласної державної адміністрації Тканка В.М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ab/>
        <w:tab/>
        <w:t>В.М. Хоменко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0:00Z</dcterms:created>
  <dc:creator>creativity</dc:creator>
  <dc:description/>
  <cp:keywords/>
  <dc:language>en-US</dc:language>
  <cp:lastModifiedBy>analit</cp:lastModifiedBy>
  <dcterms:modified xsi:type="dcterms:W3CDTF">2015-03-10T08:40:00Z</dcterms:modified>
  <cp:revision>2</cp:revision>
  <dc:subject/>
  <dc:title> </dc:title>
</cp:coreProperties>
</file>